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юме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АКОН ТЮМЕ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ЕТЕРИНАРИИ В ТЮМЕН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Принят областной Думой 23 декабря 2004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(в ред. Законов Тюменской области от 06.10.2005 </w:t>
      </w:r>
      <w:hyperlink r:id="rId2">
        <w:r>
          <w:rPr>
            <w:rStyle w:val="InternetLink"/>
            <w:color w:val="0000FF"/>
          </w:rPr>
          <w:t>N 410</w:t>
        </w:r>
      </w:hyperlink>
      <w:r>
        <w:rPr/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от 30.03.2006 </w:t>
      </w:r>
      <w:r>
        <w:rPr>
          <w:color w:val="0000FF"/>
        </w:rPr>
        <w:t>N 449</w:t>
      </w:r>
      <w:r>
        <w:rPr/>
        <w:t xml:space="preserve">, от 31.03.2011 </w:t>
      </w:r>
      <w:r>
        <w:rPr>
          <w:color w:val="0000FF"/>
        </w:rPr>
        <w:t>N 15</w:t>
      </w:r>
      <w:r>
        <w:rPr/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от 05.10.2011 </w:t>
      </w:r>
      <w:r>
        <w:rPr>
          <w:color w:val="0000FF"/>
        </w:rPr>
        <w:t>N 65</w:t>
      </w:r>
      <w:r>
        <w:rPr/>
        <w:t>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Настоящий Закон в соответствии с </w:t>
      </w:r>
      <w:r>
        <w:rPr>
          <w:color w:val="0000FF"/>
        </w:rPr>
        <w:t>Законом</w:t>
      </w:r>
      <w:r>
        <w:rPr/>
        <w:t xml:space="preserve"> Российской Федерации "О ветеринарии", иными федеральными законами регулирует отношения в сфере ветеринар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Цели настоящего Зако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Настоящий Закон регулирует отношения в сфере ветеринарии в цел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предупреждения и ликвидации очагов заразных и массовых незаразных болезней животных, защиты животных от болезн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защиты населения от болезней, общих для человека и животны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обеспечения безопасности кормов, кормовых добавок, лекарственных средств для животных, растительных продуктов (реализуемых на рынках), сырья и продуктов животного происхождения, производимых на территории области и ввозимых из других регионов Российской Федерации и иностранных государств, выпуска безопасных в ветеринарном отношении продуктов животновод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олномочия органов государственной власти Тюменской области в сфере ветеринар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К полномочиям Тюменской областной Думы в сфере ветеринарии относи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принятие областных закон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контроль за исполнением областных закон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контроль за исполнением областных целевых программ, реализуемых в сфере ветерина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К полномочиям исполнительных органов государственной власти Тюменской области в сфере ветеринарии относятс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</w:t>
      </w:r>
      <w:r>
        <w:rPr>
          <w:color w:val="0000FF"/>
        </w:rPr>
        <w:t>Закона</w:t>
      </w:r>
      <w:r>
        <w:rPr/>
        <w:t xml:space="preserve"> Тюменской области от 06.10.2005 N 410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осуществление регионального государственного ветеринарного надзор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п. 1 в ред. </w:t>
      </w:r>
      <w:r>
        <w:rPr>
          <w:color w:val="0000FF"/>
        </w:rPr>
        <w:t>Закона</w:t>
      </w:r>
      <w:r>
        <w:rPr/>
        <w:t xml:space="preserve"> Тюменской области от 05.10.2011 N 65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обеспечение безопасности в ветеринарном отношении продуктов животновод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создание и организация деятельности областной чрезвычайной противоэпизоотической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4) утратил силу. - </w:t>
      </w:r>
      <w:r>
        <w:rPr>
          <w:color w:val="0000FF"/>
        </w:rPr>
        <w:t>Закон</w:t>
      </w:r>
      <w:r>
        <w:rPr/>
        <w:t xml:space="preserve"> Тюменской области от 31.03.2011 N 15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) защита населения от болезней, общих для человека и животных, за исключением вопросов, решение которых отнесено к ведению Российской Федераци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п. 5 в ред. </w:t>
      </w:r>
      <w:r>
        <w:rPr>
          <w:color w:val="0000FF"/>
        </w:rPr>
        <w:t>Закона</w:t>
      </w:r>
      <w:r>
        <w:rPr/>
        <w:t xml:space="preserve"> Тюменской области от 30.03.2006 N 449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) проведение ветеринарного мониторин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) регистрация специалистов в области ветеринарии, занимающихся предпринимательской деятельность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п. 7 в ред. </w:t>
      </w:r>
      <w:r>
        <w:rPr>
          <w:color w:val="0000FF"/>
        </w:rPr>
        <w:t>Закона</w:t>
      </w:r>
      <w:r>
        <w:rPr/>
        <w:t xml:space="preserve"> Тюменской области от 30.03.2006 N 449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1) организация проведения в Тюменской области мероприятий по предупреждению и ликвидации болезней животных и их лечени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п. 7.1 введен </w:t>
      </w:r>
      <w:r>
        <w:rPr>
          <w:color w:val="0000FF"/>
        </w:rPr>
        <w:t>Законом</w:t>
      </w:r>
      <w:r>
        <w:rPr/>
        <w:t xml:space="preserve"> Тюменской области от 30.03.2006 N 449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2) контроль деятельности специалистов в области ветеринари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п. 7.2 введен </w:t>
      </w:r>
      <w:r>
        <w:rPr>
          <w:color w:val="0000FF"/>
        </w:rPr>
        <w:t>Законом</w:t>
      </w:r>
      <w:r>
        <w:rPr/>
        <w:t xml:space="preserve"> Тюменской области от 30.03.2006 N 449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) взаимодействие с федеральными органами ветеринарной службы в сфере ветеринар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9) принятие нормативных правовых и правовых актов в сфере ветеринар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0) создание, реорганизация и ликвидация органов управления ветеринарии и государственных организаций ветеринар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1) определение системы оплаты труда и стимулирования работников государственных учреждений ветеринар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2) утверждение и реализация областных целевых программ в сфере ветеринар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3) корректировка мероприятий областных программ исходя из объема их финансирования, предусмотренного законом Тюменской области об областном бюджете на очередно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3.1) осуществление переданных Российской Федерацией полномочи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п. 13.1 введен </w:t>
      </w:r>
      <w:r>
        <w:rPr>
          <w:color w:val="0000FF"/>
        </w:rPr>
        <w:t>Законом</w:t>
      </w:r>
      <w:r>
        <w:rPr/>
        <w:t xml:space="preserve"> Тюменской области от 31.03.2011 N 15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4) иные полномочия, возложенные на субъект Российской Федерации, органы государственной власти субъекта Российской Федерации, отнесенные к их ведению нормативными правовыми актами Российской Федерации, а также предусмотренные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и законами Тюменской области, постановлениями Губернатора Тюме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. Полномочия, предусмотренные </w:t>
      </w:r>
      <w:r>
        <w:rPr>
          <w:color w:val="0000FF"/>
        </w:rPr>
        <w:t>частью 2</w:t>
      </w:r>
      <w:r>
        <w:rPr/>
        <w:t xml:space="preserve"> настоящей статьи, осуществляются Губернатором Тюменской области, Правительством Тюменской области, органами исполнительной власти Тюменской области в пределах их компетен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Законов Тюменской области от 06.10.2005 </w:t>
      </w:r>
      <w:r>
        <w:rPr>
          <w:color w:val="0000FF"/>
        </w:rPr>
        <w:t>N 410</w:t>
      </w:r>
      <w:r>
        <w:rPr/>
        <w:t xml:space="preserve">, от 31.03.2011 </w:t>
      </w:r>
      <w:r>
        <w:rPr>
          <w:color w:val="0000FF"/>
        </w:rPr>
        <w:t>N 15</w:t>
      </w:r>
      <w:r>
        <w:rPr/>
        <w:t>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лномочия органов местного самоуправления в сфере ветеринар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Полномочия органов местного самоуправления в сфере ветеринарии определяются федеральны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Органы местного самоуправления могут наделяться отдельными государственными полномочиями в сфере ветеринарии, для реализации которых они вправе создавать муниципальные ветеринарные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Наделение органов местного самоуправления отдельными государственными полномочиями в сфере ветеринарии осуществляется областным закон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Система ветеринарной службы Тюмен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В систему ветеринарной службы Тюменской области входя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уполномоченный в сфере ветеринарии орган исполнительной власти Тюменской области с подведомственными ему государственными организациями ветеринар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муниципальные ветеринарные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производственные ветеринарные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) иные ветеринарные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В целях координации взаимодействия в сфере ветеринарии в Тюменской области при исполнительных органах государственной власти Тюменской области могут быть образованы консультационно-координирующие органы. Порядок деятельности и состав указанных органов определяются Губернатором Тюменской обла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</w:t>
      </w:r>
      <w:r>
        <w:rPr>
          <w:color w:val="0000FF"/>
        </w:rPr>
        <w:t>Закона</w:t>
      </w:r>
      <w:r>
        <w:rPr/>
        <w:t xml:space="preserve"> Тюменской области от 06.10.2005 N 410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Региональный государственный ветеринарный надзо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(в ред. </w:t>
      </w:r>
      <w:r>
        <w:rPr>
          <w:color w:val="0000FF"/>
        </w:rPr>
        <w:t>Закона</w:t>
      </w:r>
      <w:r>
        <w:rPr/>
        <w:t xml:space="preserve"> Тюменской области от 05.10.2011 N 65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Региональный государственный ветеринарный надзор осуществляется в соответствии с федеральным законодательством и в </w:t>
      </w:r>
      <w:r>
        <w:rPr>
          <w:color w:val="0000FF"/>
        </w:rPr>
        <w:t>порядке</w:t>
      </w:r>
      <w:r>
        <w:rPr/>
        <w:t>, установленном Правительством Тюме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1. Регистрация специалистов в области ветеринарии, занимающихся предпринимательской деятельность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(введена </w:t>
      </w:r>
      <w:r>
        <w:rPr>
          <w:color w:val="0000FF"/>
        </w:rPr>
        <w:t>Законом</w:t>
      </w:r>
      <w:r>
        <w:rPr/>
        <w:t xml:space="preserve"> Тюменской области от 30.03.2006 N 449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оответствии с федеральным законодательством специалисты в области ветеринарии, занимающиеся предпринимательской деятельностью, обязаны зарегистрироваться в уполномоченном органе исполнительной власти Тюменской области в порядке, установленном Правительством Тюменской обла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латные услуги в сфере ветеринар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Платные услуги в сфере ветеринарии могут оказываться государственными и муниципальными организациями ветеринарии сверх объема бесплат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Методика отражения в доходах областного бюджета доходов государственных организаций Тюменской области в сфере ветеринарии от платных услуг устанавливается Правительством Тюменской области на основании нормативных правовых актов федеральных органов исполнительной вла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</w:t>
      </w:r>
      <w:r>
        <w:rPr>
          <w:color w:val="0000FF"/>
        </w:rPr>
        <w:t>Закона</w:t>
      </w:r>
      <w:r>
        <w:rPr/>
        <w:t xml:space="preserve"> Тюменской области от 06.10.2005 N 410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Перечень и стоимость работ, оказываемых государственными и муниципальными учреждениями ветеринарии Тюменской области, определяются указанными учреждениями самостоятельно в соответствии с федеральным законодательством и нормативными правовыми актами Правительства Тюменской обла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</w:t>
      </w:r>
      <w:r>
        <w:rPr>
          <w:color w:val="0000FF"/>
        </w:rPr>
        <w:t>Закона</w:t>
      </w:r>
      <w:r>
        <w:rPr/>
        <w:t xml:space="preserve"> Тюменской области от 06.10.2005 N 410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Финансирование расходов на осуществление полномочий Тюменской области в сфере ветеринар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Расходы на осуществление полномочий Тюменской области в сфере ветеринарии финансируются в порядке, установленном бюджетным законодательством, за счет средств областного бюджета и иных источников, предусмотренных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В соответствии с федеральным законом Правительство Тюменской области вправе осуществлять расходы на решение вопросов в сфере ветеринарии, не отнесенных к компетенции федеральных органов государственной власти, органов местного самоуправления и не исключенных из компетенции органов государственной власти Тюменской области федеральными законами, законами Тюменской обла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</w:t>
      </w:r>
      <w:r>
        <w:rPr>
          <w:color w:val="0000FF"/>
        </w:rPr>
        <w:t>Закона</w:t>
      </w:r>
      <w:r>
        <w:rPr/>
        <w:t xml:space="preserve"> Тюменской области от 06.10.2005 N 410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Ответственность юридических лиц, индивидуальных предпринимателей, должностных лиц и граждан за неисполнение настоящего Зако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а неисполнение положений настоящего Закона юридические лица, индивидуальные предприниматели, должностные лица и граждане несут ответственность в соответствии с действующим федеральным и областным законодательств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Меры социальной поддержки в сфере ветеринарии в Тюмен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Меры социальной поддержки специалистов государственной ветеринарной службы в Тюменской области и пенсионеров из их числа осуществляются в соответствии с </w:t>
      </w:r>
      <w:r>
        <w:rPr>
          <w:color w:val="0000FF"/>
        </w:rPr>
        <w:t>Законом</w:t>
      </w:r>
      <w:r>
        <w:rPr/>
        <w:t xml:space="preserve"> Тюменской области "О социальной поддержке отдельных категорий граждан в Тюменской области"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Вступление в силу настоящего Зако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Настоящий Закон вступает в силу с 1 января 2005 г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Губернатор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С.С.СОБЯНИН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  <w:t>г. Тюмень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  <w:t>28 декабря 2004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  <w:t>N 304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98F4D5302F095D5C53DCB6576C13D05FD9E248C1F7C09F1A55B035B5B9AB2816415ECEFE49ED8FA228C5vDQ2C" TargetMode="External"/><Relationship Id="rId3" Type="http://schemas.openxmlformats.org/officeDocument/2006/relationships/hyperlink" Target="consultantplus://offline/ref=3198F4D5302F095D5C53DCB6576C13D05FD9E248C1F7C09A1355B035B5B9AB28v1Q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17:00Z</dcterms:created>
  <dc:creator>User 2</dc:creator>
  <dc:description/>
  <cp:keywords/>
  <dc:language>en-US</dc:language>
  <cp:lastModifiedBy>Танюша</cp:lastModifiedBy>
  <dcterms:modified xsi:type="dcterms:W3CDTF">2012-04-04T05:36:00Z</dcterms:modified>
  <cp:revision>2</cp:revision>
  <dc:subject/>
  <dc:title/>
</cp:coreProperties>
</file>