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/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Вниманию руководителей предприятий торговли и индивидуальных предпринимателей !</w:t>
      </w:r>
    </w:p>
    <w:p>
      <w:pPr>
        <w:pStyle w:val="Standard"/>
        <w:spacing w:lineRule="atLeast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Ветеринарной службой Тюменской области в городе Ишиме выявлен  фрагмент вируса африканской чумы свиней в мясной продукци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шпик «Оригинальный», вареный замороженный производства 05.10.2021 «Мясокомбинат Гатчинский» (Ленинградская область, Гатчинский р-н, д. Вероланцы д. 2Н)  и замороженном мясном блоке из жилованной свинины производства 30.05.2021 ИП Гаврилько</w:t>
      </w:r>
      <w:r>
        <w:rPr>
          <w:lang w:val="ru-RU"/>
        </w:rPr>
        <w:t xml:space="preserve">в С.И. </w:t>
      </w:r>
      <w:r>
        <w:rPr>
          <w:sz w:val="26"/>
          <w:szCs w:val="26"/>
          <w:lang w:val="ru-RU"/>
        </w:rPr>
        <w:t>(</w:t>
      </w:r>
      <w:bookmarkStart w:id="0" w:name="firmAddr"/>
      <w:bookmarkEnd w:id="0"/>
      <w:r>
        <w:rPr>
          <w:sz w:val="26"/>
          <w:szCs w:val="26"/>
          <w:lang w:val="ru-RU"/>
        </w:rPr>
        <w:t>Псковская обл, Опочецкий р-н, деревня Разувайка)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 xml:space="preserve"> Просим  срочно провести мониторинг остатков мясной продукции в ваших торговых точках</w:t>
      </w:r>
      <w:r>
        <w:rPr>
          <w:rFonts w:cs="Arial"/>
          <w:sz w:val="26"/>
          <w:szCs w:val="26"/>
          <w:lang w:val="ru-RU"/>
        </w:rPr>
        <w:t>, на предмет обнаружения мясной продукции шпик «Оригинальный» вареный замороженный производства 05.10.2021 «Мясокомбинат Гатчинский» (Ленинградская область, Гатчинский р-н, д. Вероланцы д. 2Н)  и замороженной жилованной свинины производства 30.05.2021 ИП Гаврильков С.И. (</w:t>
      </w:r>
      <w:bookmarkStart w:id="1" w:name="firmAddr1"/>
      <w:bookmarkEnd w:id="1"/>
      <w:r>
        <w:rPr>
          <w:rFonts w:cs="Arial"/>
          <w:sz w:val="26"/>
          <w:szCs w:val="26"/>
          <w:lang w:val="ru-RU"/>
        </w:rPr>
        <w:t>Псковская обл, Опочецкий р-н, деревня Разувайка). При обнаружении продукции указанных производителей, незамедлительно сообщить специалистам Государственной ветеринарной службы города и в комитет по развитию потребительского рынка и предпринимательства города Ишима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Style w:val="StrongEmphasis"/>
          <w:rFonts w:eastAsia="Arial Unicode MS" w:cs="Arial" w:ascii="Arial" w:hAnsi="Arial"/>
          <w:lang w:val="ru-RU"/>
        </w:rPr>
        <w:t>Телефоны ГАУ ТО «Ишимский ветцентр»:  7-36-62, 7-15-88</w:t>
      </w:r>
    </w:p>
    <w:p>
      <w:pPr>
        <w:pStyle w:val="Standard"/>
        <w:spacing w:lineRule="atLeast" w:line="360"/>
        <w:jc w:val="both"/>
        <w:rPr/>
      </w:pPr>
      <w:r>
        <w:rPr>
          <w:rStyle w:val="StrongEmphasis"/>
          <w:rFonts w:eastAsia="Arial Unicode MS" w:cs="Arial" w:ascii="Arial" w:hAnsi="Arial"/>
          <w:lang w:val="ru-RU"/>
        </w:rPr>
        <w:t>Телефоны комитета: 5-15-35, 5-06-63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Бищук Ирина Александровна</dc:creator>
  <dc:description/>
  <dc:language>en-US</dc:language>
  <cp:lastModifiedBy>LLC Entron</cp:lastModifiedBy>
  <dcterms:modified xsi:type="dcterms:W3CDTF">2021-11-23T17:28:00Z</dcterms:modified>
  <cp:revision>1</cp:revision>
  <dc:subject/>
  <dc:title/>
</cp:coreProperties>
</file>