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8"/>
          <w:szCs w:val="38"/>
          <w:shd w:fill="DDDDDD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shd w:fill="DDDDDD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  <w:shd w:fill="DDDDDD" w:val="clear"/>
          <w:lang w:val="ru-RU"/>
        </w:rPr>
        <w:t>ПАМЯТКА</w:t>
        <w:tab/>
        <w:t xml:space="preserve"> ПО ЛЕЙКОЗУ КРУПНОГО РОГАТОГО СКО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8"/>
          <w:szCs w:val="38"/>
          <w:shd w:fill="DDDDDD" w:val="clear"/>
          <w:lang w:val="ru-RU"/>
        </w:rPr>
      </w:pPr>
      <w:r>
        <w:rPr>
          <w:rFonts w:cs="Times New Roman" w:ascii="Times New Roman" w:hAnsi="Times New Roman"/>
          <w:b/>
          <w:bCs/>
          <w:sz w:val="38"/>
          <w:szCs w:val="38"/>
          <w:shd w:fill="DDDDDD" w:val="clear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 xml:space="preserve">С </w:t>
      </w:r>
      <w:r>
        <w:rPr>
          <w:rFonts w:cs="Times New Roman" w:ascii="Times New Roman" w:hAnsi="Times New Roman"/>
          <w:b/>
          <w:bCs/>
          <w:sz w:val="38"/>
          <w:szCs w:val="38"/>
          <w:lang w:val="ru-RU"/>
        </w:rPr>
        <w:t>1 сентября 2021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 года вступил в силу </w:t>
      </w:r>
      <w:r>
        <w:rPr>
          <w:rFonts w:cs="Times New Roman" w:ascii="Times New Roman" w:hAnsi="Times New Roman"/>
          <w:bCs/>
          <w:color w:val="000000"/>
          <w:sz w:val="38"/>
          <w:szCs w:val="38"/>
          <w:lang w:val="ru-RU"/>
        </w:rPr>
        <w:t>приказ</w:t>
      </w:r>
      <w:r>
        <w:rPr>
          <w:rFonts w:cs="Times New Roman" w:ascii="Times New Roman" w:hAnsi="Times New Roman"/>
          <w:color w:val="000000"/>
          <w:sz w:val="38"/>
          <w:szCs w:val="38"/>
          <w:lang w:val="ru-RU"/>
        </w:rPr>
        <w:t xml:space="preserve"> Министерства сельского хозяйства Российской Федерации от 24.03.2021  № 156 «Об утверждении В</w:t>
      </w:r>
      <w:r>
        <w:rPr>
          <w:rFonts w:cs="Times New Roman" w:ascii="Times New Roman" w:hAnsi="Times New Roman"/>
          <w:bCs/>
          <w:color w:val="000000"/>
          <w:sz w:val="38"/>
          <w:szCs w:val="38"/>
          <w:lang w:val="ru-RU"/>
        </w:rPr>
        <w:t>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</w:t>
      </w:r>
      <w:r>
        <w:rPr>
          <w:rFonts w:cs="Times New Roman" w:ascii="Times New Roman" w:hAnsi="Times New Roman"/>
          <w:color w:val="000000"/>
          <w:sz w:val="38"/>
          <w:szCs w:val="38"/>
          <w:lang w:val="ru-RU"/>
        </w:rPr>
        <w:t xml:space="preserve">ю очагов 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lang w:val="ru-RU"/>
        </w:rPr>
        <w:t>лейкоза крупного рогатого скота</w:t>
      </w:r>
      <w:r>
        <w:rPr>
          <w:rFonts w:cs="Times New Roman" w:ascii="Times New Roman" w:hAnsi="Times New Roman"/>
          <w:color w:val="000000"/>
          <w:sz w:val="38"/>
          <w:szCs w:val="38"/>
          <w:lang w:val="ru-RU"/>
        </w:rPr>
        <w:t>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В связи с чем изменяются требования по содержанию инфицированного крупного рогатого скота (далее - КРС)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Специалисты госветслужбы проводят отбор проб крови на лейкоз у КРС старше 6-ти месячного возраст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По всем инфицированным (РИД«+»), в том числе гематологически больным животным, устанавливаются ограничительные мероприятия (карантин)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 xml:space="preserve">При установлении ограничений в эпизоотическом очаге </w:t>
      </w:r>
      <w:r>
        <w:rPr>
          <w:rFonts w:cs="Times New Roman" w:ascii="Times New Roman" w:hAnsi="Times New Roman"/>
          <w:b/>
          <w:bCs/>
          <w:sz w:val="38"/>
          <w:szCs w:val="38"/>
          <w:lang w:val="ru-RU"/>
        </w:rPr>
        <w:t>запрещается</w:t>
      </w:r>
      <w:r>
        <w:rPr>
          <w:rFonts w:cs="Times New Roman" w:ascii="Times New Roman" w:hAnsi="Times New Roman"/>
          <w:sz w:val="38"/>
          <w:szCs w:val="38"/>
          <w:lang w:val="ru-RU"/>
        </w:rPr>
        <w:t>: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 вывоз (вывод) КРС, за исключением вывоза для убоя на убойные пункты или вывоза в резервацию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 использование быков-производителей для случк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совместное содержание в помещениях или на выгульных площадках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>- совместное доение, использование для доения одних и тех же доильных аппаратов, не прошедших дезинфекцию, а также сбор в общую емкость молока при доении от инфицированных и здоровых животных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8035</wp:posOffset>
                </wp:positionH>
                <wp:positionV relativeFrom="paragraph">
                  <wp:posOffset>150495</wp:posOffset>
                </wp:positionV>
                <wp:extent cx="215900" cy="328930"/>
                <wp:effectExtent l="8890" t="55245" r="10160" b="55880"/>
                <wp:wrapNone/>
                <wp:docPr id="1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2904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path="m0,5400l16200,5400l16200,0l21600,10800l16200,21600l16200,16200l0,16200xe" stroked="t" o:allowincell="f" style="position:absolute;margin-left:462.05pt;margin-top:11.85pt;width:16.95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В эпизоотическом очаге </w:t>
      </w:r>
      <w:r>
        <w:rPr>
          <w:rFonts w:cs="Times New Roman" w:ascii="Times New Roman" w:hAnsi="Times New Roman"/>
          <w:b/>
          <w:bCs/>
          <w:sz w:val="38"/>
          <w:szCs w:val="38"/>
          <w:lang w:val="ru-RU"/>
        </w:rPr>
        <w:t>осуществляется</w:t>
      </w:r>
      <w:r>
        <w:rPr>
          <w:rFonts w:cs="Times New Roman" w:ascii="Times New Roman" w:hAnsi="Times New Roman"/>
          <w:sz w:val="38"/>
          <w:szCs w:val="38"/>
          <w:lang w:val="ru-RU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отбор проб крови с интервалом в 90 календарных дне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изолированное содержание и направление на убой больных (гембольных) животных в течение 15 дней с даты установления диагноза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 направление на убой инфицированных животных в случае, если количество инфицированных животных составляет до 5% от общего количества животных;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вывод в резервацию инфицированных животных в течение 15 дней с даты обнаружения возбудителя лейкоза, в случае, если количество  инфицированных животных составляет 5% и более, или направление инфицированных животных на убой на предприятия по убою или оборудованные убойные пункты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оборудование дезинфекционных ковриков на входе и выезде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дезинфекция всей поверхности транспорта при выезде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- у молодняка с 15 дневного возраста до 6-ти месяцев проводятся исследования методом ПЦР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Молоко, полученное от инфицированн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 или реализуется на молокоперерабатывающие предприят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>В ветеринарно-сопроводительных документах на молоко, направляемое от инфицированных животных, будет указано, что молоко направляется из эпизоотического очага от инфицированных животны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ля более подробной информации обращаться в государственные ветеринарные центры районов.</w:t>
      </w:r>
    </w:p>
    <w:sectPr>
      <w:type w:val="nextPage"/>
      <w:pgSz w:w="11906" w:h="16838"/>
      <w:pgMar w:left="528" w:right="374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4:00Z</dcterms:created>
  <dc:creator>VETSPEC-07</dc:creator>
  <dc:description/>
  <dc:language>en-US</dc:language>
  <cp:lastModifiedBy>LLC Entron</cp:lastModifiedBy>
  <cp:lastPrinted>2021-11-15T10:43:00Z</cp:lastPrinted>
  <dcterms:modified xsi:type="dcterms:W3CDTF">2021-11-15T08:44:00Z</dcterms:modified>
  <cp:revision>2</cp:revision>
  <dc:subject/>
  <dc:title/>
</cp:coreProperties>
</file>